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/>
      </w:pPr>
      <w:r>
        <w:rPr/>
        <w:t>Nevegal ski raid, scongiurato l’annullamento. Il manto nevoso, messo a dura prova dalle piogge natalizie, assicura il regolare svolgimento dei Campionati Italiani.</w:t>
      </w:r>
    </w:p>
    <w:p>
      <w:pPr>
        <w:pStyle w:val="Text"/>
        <w:jc w:val="left"/>
        <w:rPr/>
      </w:pPr>
      <w:r>
        <w:rPr/>
        <w:t xml:space="preserve">Questo pomeriggio nella Sala Giunta del Comune di Belluno è stata presentata la nona edizione del Nevegal Ski Raid, gara di scialpinismo in programma il 5 e 6 gennaio sulle nevi del Colle bellunese. </w:t>
        <w:br/>
        <w:t xml:space="preserve">La presentazione è stata introdotta dall’Assessore allo sport del Comune di Belluno </w:t>
      </w:r>
      <w:r>
        <w:rPr>
          <w:rStyle w:val="StrongEmphasis"/>
        </w:rPr>
        <w:t>Michele Carbogno</w:t>
      </w:r>
      <w:r>
        <w:rPr/>
        <w:t xml:space="preserve">, che ha sottolineato la valenza sportiva della manifestazione che assegnerà i titoli italiani di specialità e ha confermato, ancora una volta, l’impegno del Comune per un evento che porta visibilità non solo al Nevegal, ma all’intera città di Belluno. </w:t>
        <w:br/>
        <w:t xml:space="preserve">Il padrone di casa ha poi passato la parola a </w:t>
      </w:r>
      <w:r>
        <w:rPr>
          <w:rStyle w:val="StrongEmphasis"/>
        </w:rPr>
        <w:t>Lorenza De Kunovich</w:t>
      </w:r>
      <w:r>
        <w:rPr/>
        <w:t xml:space="preserve">, l’Assessore provinciale allo sport, che ha evidenziato il valore delle manifestazioni sportive di livello come strumento di crescita per l’intera Provincia. </w:t>
        <w:br/>
        <w:t xml:space="preserve">Nella sede comunale era presente anche </w:t>
      </w:r>
      <w:r>
        <w:rPr>
          <w:rStyle w:val="StrongEmphasis"/>
        </w:rPr>
        <w:t>Enrico De Bona</w:t>
      </w:r>
      <w:r>
        <w:rPr/>
        <w:t xml:space="preserve">, Assessore allo sport della Comunità Montana Bellunese. De Bona ha dato la piena disponibilità della Comunità per la buona riuscita della manifestazione. </w:t>
      </w:r>
      <w:r>
        <w:rPr>
          <w:rStyle w:val="StrongEmphasis"/>
        </w:rPr>
        <w:t>Roberto Bortoluzzi</w:t>
      </w:r>
      <w:r>
        <w:rPr/>
        <w:t xml:space="preserve">, presidente del Comitato Veneto della Fisi, ha chiuso il giro dei saluti istituzionali ponendo l’attenzione sul fenomeno dello scialpinismo e sulla crescita esponenziale di questa disciplina negli ultimi anni. “Il fattore determinate – ha detto Bortoluzzi – è l’interesse che in questi ultime stagioni sia gli organizzatori, sia i tecnici e gli sci club hanno per il settore giovanile. Finalmente si guarda anche agli atleti più giovani”. </w:t>
        <w:br/>
        <w:t xml:space="preserve">Andando del dettaglio delle gare, </w:t>
      </w:r>
      <w:r>
        <w:rPr>
          <w:rStyle w:val="StrongEmphasis"/>
        </w:rPr>
        <w:t>Vittorio Romor</w:t>
      </w:r>
      <w:r>
        <w:rPr/>
        <w:t xml:space="preserve"> ha illustrato il programma della manifestazione che prevede l’assegnazione del titolo “Vertical” mercoledì 5 gennaio, mentre le staffette si disputeranno il giorno dell’Epifania. “Le piogge natalizie ci hanno tenuto sulle spine – ha esordito Romor – per fortuna sul finire della perturbazione, l’abbassamento delle temperature ha permesso che sul Nevegal cadessero in quota circa trenta centimetri di neve fresca. Pochi centimetri, ma ci hanno salvato!”. </w:t>
        <w:br/>
        <w:t xml:space="preserve">Il presidente del </w:t>
      </w:r>
      <w:r>
        <w:rPr>
          <w:rStyle w:val="StrongEmphasis"/>
        </w:rPr>
        <w:t>Dolomiti ski-alp</w:t>
      </w:r>
      <w:r>
        <w:rPr/>
        <w:t xml:space="preserve">, sci club organizzatore della gara, ha anticipato il probabile cambiamento di programma, (mercoledì le staffette e giovedì la vertical) in base alle previsioni meteo e alle condizioni del manto nevoso. Romor ha voluto ringraziare le istituzioni, la Nis, gli sponsor, il Soccorso Alpino, i Vigili del Fuoco, il Corpo Forestale dello Stato e tutti i volontari che lavoreranno alla manifestazione. </w:t>
        <w:br/>
        <w:t>Sul Colle bellunese sono attesi circa duecentocinquanta atleti provenienti da tutto il Nord Italia. Entrambe le competizioni saranno seguite da operatori video che metteranno a disposizioni le immagini per le televisioni. La spettacolare gara delle staffette sarà oggetto di un servizio speciale curato dalla redazione di Icarus che andrà in onda su Sky Sport.</w:t>
      </w:r>
    </w:p>
    <w:p>
      <w:pPr>
        <w:pStyle w:val="Text"/>
        <w:rPr/>
      </w:pPr>
      <w:r>
        <w:rPr>
          <w:rStyle w:val="Titblack1"/>
        </w:rPr>
        <w:t>Programma</w:t>
      </w:r>
    </w:p>
    <w:p>
      <w:pPr>
        <w:pStyle w:val="Text"/>
        <w:jc w:val="left"/>
        <w:rPr/>
      </w:pPr>
      <w:r>
        <w:rPr>
          <w:rStyle w:val="StrongEmphasis"/>
        </w:rPr>
        <w:t xml:space="preserve">mercoledì 5 gennaio - Campionato Italiano Vertical </w:t>
      </w:r>
      <w:r>
        <w:rPr/>
        <w:br/>
        <w:t xml:space="preserve">ore 10.00 apertura centro gare </w:t>
        <w:br/>
        <w:t xml:space="preserve">ore 12.30 breafing tecnico Vertical </w:t>
        <w:br/>
        <w:t xml:space="preserve">ore 13.45 inizio controllo materiali </w:t>
        <w:br/>
        <w:t xml:space="preserve">ore 14.20 partenza categorie giovanili M/F (cadetti e junior) </w:t>
        <w:br/>
        <w:t xml:space="preserve">ore 15.00 partenza categorie assolute M/F (senior e master) </w:t>
        <w:br/>
        <w:t xml:space="preserve">ore 18.30 breafing tecnico Staffetta </w:t>
        <w:br/>
        <w:t xml:space="preserve">ore 19.00 premiazioni ore 19.30 cena </w:t>
      </w:r>
    </w:p>
    <w:p>
      <w:pPr>
        <w:pStyle w:val="Text"/>
        <w:jc w:val="left"/>
        <w:rPr/>
      </w:pPr>
      <w:r>
        <w:rPr>
          <w:rStyle w:val="StrongEmphasis"/>
        </w:rPr>
        <w:t>giovedì 6 gennaio - Campionato Italiano Staffetta</w:t>
      </w:r>
      <w:r>
        <w:rPr/>
        <w:t xml:space="preserve"> </w:t>
        <w:br/>
        <w:t xml:space="preserve">ore 8.30 breafing tecnico Staffetta sul campo </w:t>
        <w:br/>
        <w:t xml:space="preserve">ore 9.00 partenza categoria giovani (unica) </w:t>
        <w:br/>
        <w:t xml:space="preserve">ore 10.30 partenza categoria senior master U/D </w:t>
        <w:br/>
        <w:t xml:space="preserve">ore 12.30 premiazioni </w:t>
        <w:br/>
        <w:t>ore 13.00 pranzo di chiusura</w:t>
      </w:r>
    </w:p>
    <w:p>
      <w:pPr>
        <w:pStyle w:val="Tex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black1">
    <w:name w:val="tit_black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Times New Roman"/>
      <w:color w:val="666666"/>
      <w:sz w:val="17"/>
      <w:szCs w:val="17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50:00Z</dcterms:created>
  <dc:creator>Ste</dc:creator>
  <dc:description/>
  <cp:keywords/>
  <dc:language>en-US</dc:language>
  <cp:lastModifiedBy>Ste</cp:lastModifiedBy>
  <dcterms:modified xsi:type="dcterms:W3CDTF">2010-12-29T21:51:00Z</dcterms:modified>
  <cp:revision>1</cp:revision>
  <dc:subject/>
  <dc:title>Nevegal ski raid, scongiurato l’annullamento</dc:title>
</cp:coreProperties>
</file>